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  <w:r>
              <w:rPr>
                <w:rStyle w:val="StrongEmphasis"/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维保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1:06Z</dcterms:created>
  <dc:creator>Administrator</dc:creator>
  <dc:description/>
  <dc:language>en-US</dc:language>
  <cp:lastModifiedBy>很奇怪</cp:lastModifiedBy>
  <dcterms:modified xsi:type="dcterms:W3CDTF">2025-05-19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9AD84E2B4AECA1DDCD92713E44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